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NEAR EAST UNIVERSITY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ACULTY OF ENGINE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240"/>
        <w:gridCol w:w="2070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rse Code: </w:t>
            </w:r>
          </w:p>
          <w:p>
            <w:pPr>
              <w:pStyle w:val="Normal"/>
              <w:rPr/>
            </w:pPr>
            <w:r>
              <w:rPr/>
              <w:t>MAT 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rse Title: </w:t>
            </w:r>
          </w:p>
          <w:p>
            <w:pPr>
              <w:pStyle w:val="Normal"/>
              <w:rPr/>
            </w:pPr>
            <w:r>
              <w:rPr/>
              <w:t>DIFFERENTIAL EQU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ester: </w:t>
            </w:r>
          </w:p>
          <w:p>
            <w:pPr>
              <w:pStyle w:val="Normal"/>
              <w:rPr/>
            </w:pPr>
            <w:r>
              <w:rPr/>
              <w:t xml:space="preserve">FALL, 2015-2016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redit: 4</w:t>
            </w:r>
          </w:p>
        </w:tc>
      </w:tr>
      <w:tr>
        <w:trPr>
          <w:trHeight w:val="772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ctor Name : Abba AUWALU   </w:t>
            </w:r>
          </w:p>
          <w:p>
            <w:pPr>
              <w:pStyle w:val="Normal"/>
              <w:rPr/>
            </w:pPr>
            <w:r>
              <w:rPr/>
              <w:t>Group  :  2</w:t>
            </w:r>
          </w:p>
          <w:p>
            <w:pPr>
              <w:pStyle w:val="Normal"/>
              <w:rPr/>
            </w:pPr>
            <w:r>
              <w:rPr/>
              <w:t xml:space="preserve">Email :  </w:t>
            </w:r>
            <w:hyperlink r:id="rId2">
              <w:r>
                <w:rPr>
                  <w:rStyle w:val="InternetLink"/>
                </w:rPr>
                <w:t>abba.auwalu@neu.edu.t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ffice :  16 – D06.</w:t>
            </w:r>
          </w:p>
        </w:tc>
      </w:tr>
      <w:tr>
        <w:trPr>
          <w:trHeight w:val="1072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xtbook : </w:t>
            </w:r>
            <w:r>
              <w:rPr>
                <w:u w:val="single"/>
              </w:rPr>
              <w:t>INTRODUCTION TO ORDINARY DIFFERENTIAL EQUATIONS;</w:t>
            </w:r>
            <w:r>
              <w:rPr/>
              <w:t xml:space="preserve"> S. L. Ross,  4th edition – 198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ecommended Reference Book :  </w:t>
            </w:r>
            <w:r>
              <w:rPr>
                <w:u w:val="single"/>
              </w:rPr>
              <w:t>A FIRST COURSE IN DIFFERENTIAL EQUATIONS</w:t>
            </w:r>
            <w:r>
              <w:rPr/>
              <w:t xml:space="preserve"> with Modelling Applications; Dennis G. Zill,  10th edition – 2013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ekly Schedule: September 14 – December 18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b/>
          <w:b/>
        </w:rPr>
      </w:pPr>
      <w:r>
        <w:rPr>
          <w:b/>
        </w:rPr>
        <w:t>Week 1-2-3         Chapter 1 :  DIFFERENTIAL EQUATIONS AND THEIR SOLUTIONS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1.1: Classification of Differential Equations; Their Origin and Application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2: Solution of Differential Equatio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3: Initial-Value Problems, Boundry-Value Problems, and Existence of Solutions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b/>
          <w:b/>
        </w:rPr>
      </w:pPr>
      <w:r>
        <w:rPr>
          <w:b/>
        </w:rPr>
        <w:t>Week 4-5-6-7      Chapter 2 :  FIRST-ORDER DIFFERENTIAL EQUATIONS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1: Exact Differential Equations and Integrating Factors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2: Separable Equations and Equations Reducible to This Form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3: Linear Equations and Bernoulli Equations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2.4: Special Integrating Factors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</w:rPr>
        <w:t>Week 8</w:t>
      </w:r>
      <w:r>
        <w:rPr>
          <w:b/>
          <w:sz w:val="28"/>
          <w:szCs w:val="28"/>
        </w:rPr>
        <w:t xml:space="preserve">             MID – TERM EXAMS:  November 02 – 07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b/>
          <w:b/>
        </w:rPr>
      </w:pPr>
      <w:r>
        <w:rPr>
          <w:b/>
        </w:rPr>
        <w:t>Week 9                Chapter 3 :  APPLICATION OF FIRST-ORDER EQUATIONS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>
          <w:sz w:val="22"/>
          <w:szCs w:val="22"/>
        </w:rPr>
        <w:tab/>
        <w:t xml:space="preserve">3.2: Problems in Mechanics, , Mixing Problems, Cooling Problems, 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,                                             Application to Electrical Circuits Systems  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b/>
        </w:rPr>
        <w:t>Week 10-11-12</w:t>
      </w:r>
      <w:r>
        <w:rPr>
          <w:sz w:val="22"/>
          <w:szCs w:val="22"/>
        </w:rPr>
        <w:t xml:space="preserve">        </w:t>
      </w:r>
      <w:r>
        <w:rPr>
          <w:b/>
        </w:rPr>
        <w:t>Chapter 4 :  HIGHER-ORDER DIFFERENTIAL EQUATIONS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4.1: Basic Theory of Linear Differential Equations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>
          <w:sz w:val="22"/>
          <w:szCs w:val="22"/>
        </w:rPr>
        <w:tab/>
        <w:t>4.2: The Homogeneous Linear Equation with Constant Coefficients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3: Method of Undetermined Coefficient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4: Variation of Parameter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b/>
          <w:b/>
        </w:rPr>
      </w:pPr>
      <w:r>
        <w:rPr>
          <w:b/>
        </w:rPr>
        <w:t>Week 13-14-15-16    Chapter 9 :  THE LAPLACE TRANSFORM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9.1: Definition, Existence, and Basic Properties of the Laplace Transform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9.2: The Inverse Transform and the Convolution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9.3: Laplace Transform Solution of Linear Differential Equations with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Constant Coefficients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9.4: Laplace Transform Solution of Linear Differential Equations with 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Discontinuous Nonhomogeneous Terms 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GRADING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Mid-Term :  30 %           Home Work/Quiz :  15 %                Final :  55 %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tter</w:t>
        <w:tab/>
        <w:t xml:space="preserve"> Percent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A</w:t>
        <w:tab/>
        <w:t xml:space="preserve"> 90 –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 </w:t>
        <w:tab/>
        <w:t>85 –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B</w:t>
        <w:tab/>
        <w:t>80 –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B</w:t>
        <w:tab/>
        <w:t>75 –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C </w:t>
        <w:tab/>
        <w:t>70 –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C</w:t>
        <w:tab/>
        <w:t>65 –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D</w:t>
        <w:tab/>
        <w:t>60 –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D </w:t>
        <w:tab/>
        <w:t>50 – 59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>FF</w:t>
        <w:tab/>
        <w:t>00 – 49</w:t>
      </w:r>
      <w:bookmarkStart w:id="0" w:name="_PictureBullets"/>
      <w:bookmarkEnd w:id="0"/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a.auwalu@neu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13:00Z</dcterms:created>
  <dc:creator>ali</dc:creator>
  <dc:description/>
  <cp:keywords/>
  <dc:language>en-US</dc:language>
  <cp:lastModifiedBy>Abbamgr</cp:lastModifiedBy>
  <cp:lastPrinted>2015-10-05T14:55:00Z</cp:lastPrinted>
  <dcterms:modified xsi:type="dcterms:W3CDTF">2015-11-25T14:56:00Z</dcterms:modified>
  <cp:revision>77</cp:revision>
  <dc:subject/>
  <dc:title>N</dc:title>
</cp:coreProperties>
</file>